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: GUN IDENTIF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claimer, Copyright, and Requirements  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 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un Picture Libraries 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arts  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un 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ventory 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alers  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rademark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rial Number Lookup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rint 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Help  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Picture Listings 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ontification 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uture Enhancements 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upport and Testing 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-  Gun ident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by 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son, TX 75083-6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Copyright 1993  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 including the right of reproduction in whole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form. No part of this publication or the included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eced, transmitted, transcribed, stored in a retrieval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any language, or computer language, in any for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ans electronic, mechanical, magnetic, optical, chemical,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without prior written consent of 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n-San Software makes no representation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ntents hereof,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n-San Software disclaims any liability with respect to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chaser's actions based on information obt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Further, the author shall not be liable even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of any defect in either the actual product or the data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product is based. Arren-San softwar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 this publication, our software, or the data herein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time to time in the context thereof, without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en-San Software to notify any pers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AY ANY SUM OF MONEY ($) BASED ON ANY INFORMA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GUN DOES NOT DETERMINE VALUE, ONLY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R PICTORIAL EXAMPLES FOR REFERENCE ONLY. ARREN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HAS NOT MADE THIS PRODUCT AS A BASIS FOR PURC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MAKE ANY LEGAL DECISIONS BASED ON ANY STATUT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PACKAGE. ALWAYS CONSULT COMPETENT LEGAL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USE THIS SOFTWARE AS A TECHNICAL GUIDE FOR OPERA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 OF ANY KIND. DO NOT USE ANY TECHNICAL INFORM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ING COMPONENTS AS A BASIS FOR RELOAD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&amp;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Windows by Microsoft Corp.; PCX by ZSoft Corp; GIF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 ( H &amp; R Block); LaserJet by Hewlett Packard, Inc.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otus Croporation; Ventura Publisher by Xerox Corporation. G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I Electr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requires a DOS version 3.3 or higher and a VGA monitor /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640 x 480 resolution. The underpinning of any goo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is the viewer. The viewer chosen is GDS, and i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zipped form. While the shareware version is being distribut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ouraged to register the product.  The pack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the express consent of Phase II Electronics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. The choice to register will have no impact on this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ill have to use PKunzip to unpack all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or evaluation. The text editor, tde, is a public domai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keeping the spirit of such, it is also included in zip format.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"C" source, and is used for all textual display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all editing functions. Thank you, Douglas Thompson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ank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- What is it and 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is a stand-alone firearms reference, including text, pi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-up tables for quick identification. This product currently has 37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 PCX pictures / diagrams.  There is no limitation on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that can be stored or manipulated. The picture viewer, G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640 X 480 resolution. Please refer to the three GD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nder "Texts" for more about Graphics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 has not been written to comply with Microsoft Windows, though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tested in the Windows environment. A Windows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 is a command bar program, so simply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nd press &lt;Enter&gt;. To escape any command, simply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bar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  DATABASES   SERIAL NUMBERS   TEXTS   PRINT   UTILITIES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is cover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disk marked installation and at the floppy dr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stall. A screen will ask for the user to selec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desired to be installed. Remember, any pictures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or reinstalled, at the user's discretion. A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and otherwise required fil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The required files take about 3 mega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GUN cannot be run from a floppy only system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s chosen, the space requirement is about 5 Mb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/Databases     2.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            1.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ves                .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mounts are approximate and subject to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program will make sure the user's system h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the selected data. The program can also be re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. The installation program will not make any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 file, such as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viewer module applied to each of the var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. Separate picture directories are mandatory as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rieving picture files from a large file directory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For GDS navigation, please read the GDS document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. All pictures viewed by GUN use GDS. Please note the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UNREGISTERED, but GDS is being distributed in full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greement with Bob Holland and Phase II Electronic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are *.GIF format unless noted. The directory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 \ PICS   -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N \ PATS   - Pa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 \ KNIVES - Fighting Kn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etail picture listing starting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move the cursor with the Up / Down arrow key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and press &lt;Enter&gt; or the left mouse button.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, and stay displayed until &lt;Enter&gt; is pressed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Gu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n database will allow the user to enter data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or related instrument. Records can be inserted, dele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Once the record has been selected, the user can show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 to the Gun, find another record, browse the enitr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he database. The database executable, ldm.exe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files are located in the \\gun\\db subdirectory (more later)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Path an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NO VALUATIONS HAVE BEEN INCLUD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un database will be mostly filled with existing data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but pictures and or Gun records can be added,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When the user wants to add or delete pictures to vie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"Pic" field. This is a living, breathing database. It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as the user makes it by providing the data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the existing database, another database can be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losing the current db. The commands can be access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to the desired selection and pressing &lt;Enter&gt;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simply choose Quit, or enter q &lt;Enter&gt; and y for 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At any time, the database has Help by simply pressing F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one user keeps can be read and used by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Utilities also exist to transform files into and out of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dBa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databa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atabase     - the program brings you up in 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dex        - default is manufacturer, mode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database  - for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ndex     - create a new order to sort data record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            - first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            - last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         - search database forward from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           -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             -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            -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   - search by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         -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         - change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- delete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   - displays the picture file in the P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field names - names of the fiel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ndex names - names of the different datab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ndex definition - shows how each index sor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 database manager used for Gun. Sales,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urrent inventory reports can be printed. This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, sort data, print reports and sho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Deal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a dealer database, partially complete with mo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dealers. As with any of the databases, the data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Manufactur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a manufacturers database, partially complet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gun manufacturer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RIAL NUMBE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ial number lookup function will tell the user what year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duced.  The manufacturers inclu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ing         gun \ lookup \ Brn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t             gun \ lookup \ ColtX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ger            gun \ lookup \ Maubr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r Shotguns  gun \ lookup \ Parksh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&amp; Wesson   gun \ lookup \ SWX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hester       gun \ lookup \ WinXXX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tering the actual serial number, chances are hi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been included. Serial prefixes are not required (nor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cost-beneficial way to program exact year to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lations for many manufacturers so discretion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f this feature. Due to cost / benefit restrictions,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greater than the last actual production date defaul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 of manufa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IS FEATURE AS AN EXCLUSIVE MEANS TO DETERMINE AN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 is incorrect, simply edit the .doc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. It is the responsibility of the user to verif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. This is merely a data engine to process any data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ocument file. The data is stored in ascending order so so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xercised. Each prefix category, where applicabl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year, delimited by a serial number mgunimum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For example, a field XXXXX in length would list the final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 as having a serial number of 99999.  See win94.doc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 Also see lookup help for instructions about editing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s included cover all the operating instructions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is file is the operating instructions, so no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. However, if you need a hard copy, simply prin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s\manual.doc. Manuals are also included for the picture vie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. Also included are various documents about firearms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s, and the development / maintenance of the 2nd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PRINT  - Inventor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module has print support for three types of repor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database (invent.db) only and for the syste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keys only. Current Inventory, Total Sales, and Total Purch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 from the print options menu. A report will inclu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from and to dates, a name and address heading, i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arious sort options options. The output will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name is input, otherwise the report will be sen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. There is no current plan to add additional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print for any additiona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reas of this product have help support. Simply select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ppropriate item within the help menu. The database, Gu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has a unique help system invoked by pressing F1. All oth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elected from the mai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GIF (picture) files: 37     [ 36 at 320 x 20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 1 at 640 x 48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CX (B/W) files:      20    [All at ~370 x ~480, 2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 - 36 GIF files 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1.GIF    High Standard High Sierra - Note octagonal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2.GIF    High Standard Der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3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4.GIF    Ruger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5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6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7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8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9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0.GIF    Walther P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2.GIF    Walther P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3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4.GIF    Rug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6.GIF    Baby Aut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7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8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9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1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2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3.GIF    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4.GIF    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5.GIF    Smith &amp; Wesson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6.GIF    High Standard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7.GIF    Colt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8.GIF    Harrington &amp; Richardson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9.GIF    Harrington &amp; Richardson Single Action 6 Shooter -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30.GIF    Whitney Wolverine - circ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31.GIF    Steyr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34.GIF    Steyr GB -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03.GIF    Winchester "Buffalo Bill" Commem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01.GIF    Colt AR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03.GIF    Ruger "Bull 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06.GIF    S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ENTS - 20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a.gif    Smith &amp; Wesson 2,380,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b.gif    Smith &amp; Wesson 2,216,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c.gif    Smith &amp; Wesson 2,213,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d.gif    Smith &amp; Wesson 2,213,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e.gif    Smith &amp; Wesson 2,213,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f.gif    Smith &amp; Wesson 1,476,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g.gif    Smith &amp; Wesson 1,436,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h.gif    Smith &amp; Wesson 688,1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i.gif    Smith &amp; Wesson 332,4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j.gif    Smith &amp; Wesson 243,18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k.gif    Smith &amp; Wesson 401,08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l.gif    Smith &amp; Wesson 138,0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m.gif    Smith &amp; Wesson 1162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n.gif    Smith &amp; Wesson 114,37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o.gif    Smith &amp; Wesson 78,8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p.gif    Smith &amp; Wesson 729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q.gif    Smith &amp; Wesson 794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r.gif    Smith &amp; Wesson 12,6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s.gif    Smith &amp; Wesson 10,5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thz.gif    Smith &amp; Wesson 20,62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tification - Ad Na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years, a growing community has become increasing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vintage" American firearms. Toward this end, a plethora of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has appeared in paper form extolling the virtues, and particular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firearms. In conjunction with my brother, Mikie, many firea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ed through our hands, and usually with no more tangible proof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ttered Polaroid. Details such as color, condition, action,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ies, and what it looked like are by and large forgotten.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s and collectors, I suspect this issue is more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probably naive in the belief that anyone still car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, and not just the money. I cannot honestly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ither. My intent is to provide a common platform for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tribution of gun know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 are a historical necessity, and text is immortal. Bu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in text are a fading commodity. Most gun texts do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of data, and this research must provide a basi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orward upon. However, the pictures usually black &amp; white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. Further, printing large, color pictures is expensiv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 and the consumer. Until now, this was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is basically a picture application with no real upper lim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currently has 37 full screen VGA, 256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arying resolutions. Picture qualities will onl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and shrink in stor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ts of this idea is in Still Video computer images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any advantages over traditional photography, mainly that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anipulated (larger, smaller, zoom, etc.), have an indefinit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mitted electronically over telephone lines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desktop publishing packages. There is no developmen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the pictures, and the hardware is not prohibitiv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F images used in GUN are generated from a Still Video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ized in a high resolution format, usually 640 x 480 (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) and 256 colors. The original files are between 150k and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At this rate a 900 picture application could take 150 to 22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rd disk space ( not to mention the 100-150 floppies to install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st people simply do not have that much hard disk space.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s these files into 320 X 200, 256 color which keeps about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solution in a 30k file. GUN allows that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can be used or deleted at any time to allow for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storage prioritie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may adopt different picture file formats to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resolution with lower storage requirements. In the e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consumer must decide how much space to allocate to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software package. The objective of GUN is to fu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tage American Guns in an electric format through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while providing a platform for all users to sh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fficient High Resolution pictures -  up to 1024 x 768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icrosoft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graded Dea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plete knife module - database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plete black powder module - database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Voice mail for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Bulletin board support for getting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ublishing on a CD-ROM and / or tape ba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URREN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photography an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costing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: While testing has been performed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latforms, and printers, please forward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for the promptes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 Leave a message, and you will be called back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all must be after CST business hours so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 number. We will endeavor to be fair about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egitimate questions regarding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 any product specific issues, but will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mputer consulting as suport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ing consultation or custom coding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mmunication is preferred, so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8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son, Texas 7508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214) 490-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